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sito dell’Avviso pubblico per la procedura comparativa per l’assegnazione di un incarico di collaborazione libero-professionale a uno psicologo  - Progetto “Lo psicologo in Hospice”, da effettuarsi presso l’UOC Psicologia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806 del 21.5.2020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7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ati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</w:t>
            </w:r>
          </w:p>
          <w:p>
            <w:pPr>
              <w:pStyle w:val="Heading5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 p. 40</w:t>
            </w:r>
          </w:p>
        </w:tc>
      </w:tr>
      <w:tr>
        <w:trPr>
          <w:trHeight w:val="1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ppa Valen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5</w:t>
            </w:r>
          </w:p>
        </w:tc>
      </w:tr>
      <w:tr>
        <w:trPr>
          <w:trHeight w:val="1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Rizzato Er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5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23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20-05-25T10:25:00Z</dcterms:modified>
  <cp:revision>3</cp:revision>
  <dc:subject/>
  <dc:title>Eventuale testo in carattere Garamond</dc:title>
</cp:coreProperties>
</file>