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per l’assegnazione di un incarico di collaborazione libero-professionale ad un medico specialista  -UOC Ostetricia e ginec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8 del 7.2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Giuseppe Gangarossa - unic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2-13T08:09:00Z</dcterms:modified>
  <cp:revision>3</cp:revision>
  <dc:subject/>
  <dc:title>Eventuale testo in carattere Garamond</dc:title>
</cp:coreProperties>
</file>