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per la formazione di una graduatoria per incarichi libero-professionali a infermieri da dedicare alle attività di ricerca e supporto dei gruppi multidisciplinari in ambito oncologico – UOC Oncolog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1165 del 9.7.2020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Tot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su p. 4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ori Samant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2,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rtuletti El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0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Perico Beatr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9,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Maracino Mich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8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Locatelli Giu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7,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Locatelli Matt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6,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Maggio Sha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6,5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37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20-07-22T13:56:00Z</dcterms:modified>
  <cp:revision>3</cp:revision>
  <dc:subject/>
  <dc:title>Eventuale testo in carattere Garamond</dc:title>
</cp:coreProperties>
</file>