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per l’assegnazione di un incarico di collaborazione libero-professionale ad un infermiere - UOC Cardiologia 1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152 del 9.7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Laura Fiorendi – unica candidata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09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7-22T14:10:00Z</dcterms:modified>
  <cp:revision>3</cp:revision>
  <dc:subject/>
  <dc:title>Eventuale testo in carattere Garamond</dc:title>
</cp:coreProperties>
</file>