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ad un biologo specialista  – UOSD SMEL 4 – Citogenetica in genetica medic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250 del 18.7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ssa Pansa Alessandra</w:t>
        <w:tab/>
        <w:t>p. 34.1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ssa Pezzoli Laura</w:t>
        <w:tab/>
        <w:tab/>
        <w:t>p. 33.9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0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07-24T08:54:00Z</dcterms:modified>
  <cp:revision>3</cp:revision>
  <dc:subject/>
  <dc:title>Eventuale testo in carattere Garamond</dc:title>
</cp:coreProperties>
</file>