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in genetica medica – progetto RARE (Rapid Analysis for rapid carE)  – UOC SMeL 4 – Citogenetica e genetica medic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60 del 25.1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.ssa Lidia Pezzani </w:t>
        <w:tab/>
        <w:tab/>
        <w:t>idonea – 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1-30T09:01:00Z</dcterms:modified>
  <cp:revision>3</cp:revision>
  <dc:subject/>
  <dc:title>Eventuale testo in carattere Garamond</dc:title>
</cp:coreProperties>
</file>