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psicologo psicoterapeuta per il progetto triennale “Il lavoro psicologico in ematologia: supporto al paziente e ai famigliari” UOC Psic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167 del 5.12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.ssa Loredana Moioli</w:t>
        <w:tab/>
        <w:tab/>
        <w:t>unica candidata idone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3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12-09T08:26:00Z</dcterms:modified>
  <cp:revision>3</cp:revision>
  <dc:subject/>
  <dc:title>Eventuale testo in carattere Garamond</dc:title>
</cp:coreProperties>
</file>