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ad un medico specialista – UOC Pneum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859 del 15.10.2019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tt. Gianluca Imeri </w:t>
        <w:tab/>
        <w:tab/>
        <w:t>unico candidato pres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3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10-17T08:12:00Z</dcterms:modified>
  <cp:revision>3</cp:revision>
  <dc:subject/>
  <dc:title>Eventuale testo in carattere Garamond</dc:title>
</cp:coreProperties>
</file>