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Pneum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123 del 21.11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ssa Claudia Maria Sanfilippo</w:t>
        <w:tab/>
        <w:tab/>
        <w:t>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11-26T08:55:00Z</dcterms:modified>
  <cp:revision>3</cp:revision>
  <dc:subject/>
  <dc:title>Eventuale testo in carattere Garamond</dc:title>
</cp:coreProperties>
</file>