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due incarichi di collaborazione libero-professionale a medici specialisti per turni di guardia diurna festiva e/o prefestiva presso il pronto soccorso pediatrico – UOC Pediatri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61 del 25.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Decimi Valentina</w:t>
        <w:tab/>
        <w:t>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1-29T09:19:00Z</dcterms:modified>
  <cp:revision>3</cp:revision>
  <dc:subject/>
  <dc:title>Eventuale testo in carattere Garamond</dc:title>
</cp:coreProperties>
</file>