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medico specialista – UOC Ostetricia e ginecologia 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179 del 4.12.2020)</w:t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Valentina Ceni – unica candid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9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0-12-09T10:31:00Z</dcterms:modified>
  <cp:revision>3</cp:revision>
  <dc:subject/>
  <dc:title>Eventuale testo in carattere Garamond</dc:title>
</cp:coreProperties>
</file>