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due incarichi di collaborazione libero-professionale in qualità di fisioterapisti – UOS Oncologia pediatric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44 del 11.2.2021)</w:t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Zucco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1,10</w:t>
            </w:r>
          </w:p>
        </w:tc>
      </w:tr>
      <w:tr>
        <w:trPr>
          <w:trHeight w:val="1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rnelli Anna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,8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Scandoli Na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3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Bisletti Mariagiovanna  25.10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9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Scandella Paolo              24.03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9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Trimarchi Giulio Antonio  11.1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8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Sivac Muhamed                    26.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8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 xml:space="preserve">Feoli Alessia Martina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7,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Cavagnera Chiara              11.10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7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Conte Martina                     4.4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7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De Fazio Alessandra           10.4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Pezzotta Jlenia                     30.6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Rota Lucia                          15.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Semenzi Anna                       7.5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Bassani Valeria                    30.4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Di Corato Maria Teresa       15.7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Bardini Chiara                   12.10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Baiguini Fabio                       4.2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Albergoni Robin                19.10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Sangaletti Silvia                  29.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25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8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2-12T14:00:00Z</dcterms:modified>
  <cp:revision>3</cp:revision>
  <dc:subject/>
  <dc:title>Eventuale testo in carattere Garamond</dc:title>
</cp:coreProperties>
</file>