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incarichi di collaborazione libero-professionale in qualità di medici specialisti  – Progetti di ricerca oncologici -UOC On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84 dell’1.8.2019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in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ott.ssa Fotia Vit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55</w:t>
            </w:r>
          </w:p>
        </w:tc>
      </w:tr>
      <w:tr>
        <w:trPr>
          <w:trHeight w:val="8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t. Gervaso Lorenz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specializzando in oncologia med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9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06T08:27:00Z</dcterms:modified>
  <cp:revision>4</cp:revision>
  <dc:subject/>
  <dc:title>Eventuale testo in carattere Garamond</dc:title>
</cp:coreProperties>
</file>