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per attività di data manager - UOC Oncologia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65 del 16.1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To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roni Sil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4,4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igolini Tat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,2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3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1-17T12:46:00Z</dcterms:modified>
  <cp:revision>3</cp:revision>
  <dc:subject/>
  <dc:title>Eventuale testo in carattere Garamond</dc:title>
</cp:coreProperties>
</file>