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’assegnazione di un incarico di collaborazione libero-professionale ad uno psicologo psicoterapeuta – UOC Neuropsichiatria dell’infanzia e dell’adolesc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377 del 27.2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tiv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  <w:p>
            <w:pPr>
              <w:pStyle w:val="Heading5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ni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Maestroni Mariagra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3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3-03T09:41:00Z</dcterms:modified>
  <cp:revision>3</cp:revision>
  <dc:subject/>
  <dc:title>Eventuale testo in carattere Garamond</dc:title>
</cp:coreProperties>
</file>