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 un medico specialista –UOSD Malattie endocrine 2 – Dietetica, nutrizione clinica e disturbi alimentar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537 del 23.8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tt.ssa Vanessa La Vela </w:t>
        <w:tab/>
        <w:tab/>
        <w:t>idonea – unica candid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8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9-02T08:31:00Z</dcterms:modified>
  <cp:revision>3</cp:revision>
  <dc:subject/>
  <dc:title>Eventuale testo in carattere Garamond</dc:title>
</cp:coreProperties>
</file>