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dietista –UOSD Malattie endocrine 2 – Dietetica, nutrizione clinica e disturbi alimentar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76 del 12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ssana Il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6.9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ne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2.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Bonetti 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25.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Magoni 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22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Pozzebon Ir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20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Villa Rebe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it-IT"/>
              </w:rPr>
              <w:t>18.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2-17T11:21:00Z</dcterms:modified>
  <cp:revision>3</cp:revision>
  <dc:subject/>
  <dc:title>Eventuale testo in carattere Garamond</dc:title>
</cp:coreProperties>
</file>