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medico specialista  – UOC Malattie endocrine 1 - Diabet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151 del 27.6.2019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ssa Rosalia Bellante – unica candidata idone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2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07-02T08:24:00Z</dcterms:modified>
  <cp:revision>3</cp:revision>
  <dc:subject/>
  <dc:title>Eventuale testo in carattere Garamond</dc:title>
</cp:coreProperties>
</file>