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n. 2 incarichi di collaborazione libero-professionale in qualità di pedagogisti - UOS Centro di Ipovisione e riabilitazione visiva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796 del 9.5.2019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r.ssa Bozzi Laura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r.ssa Dorini Marzia Katia  - uniche candidat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11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9-05-21T09:15:00Z</dcterms:modified>
  <cp:revision>3</cp:revision>
  <dc:subject/>
  <dc:title>Eventuale testo in carattere Garamond</dc:title>
</cp:coreProperties>
</file>