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Gastroenterologia 1 – Epatologia e trapian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261 del 12.1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Mangia Giampa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0,7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gro Bi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9,6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iannetti Aur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8,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Triolo Mich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7,4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2-17T11:13:00Z</dcterms:modified>
  <cp:revision>3</cp:revision>
  <dc:subject/>
  <dc:title>Eventuale testo in carattere Garamond</dc:title>
</cp:coreProperties>
</file>