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Gastroenterologia 2 – Endoscopia digestiv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030 del 7.1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 Cesare Burti</w:t>
        <w:tab/>
        <w:tab/>
        <w:t>unico candid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6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9-11-12T11:06:00Z</dcterms:modified>
  <cp:revision>4</cp:revision>
  <dc:subject/>
  <dc:title>Eventuale testo in carattere Garamond</dc:title>
</cp:coreProperties>
</file>