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ad un medico specialista – UOC Gastroenterologia 1 – Epatologia e trapian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160 del 26.11.2020)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t. Bruno Paris – unico candidato pres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7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0-11-27T09:50:00Z</dcterms:modified>
  <cp:revision>3</cp:revision>
  <dc:subject/>
  <dc:title>Eventuale testo in carattere Garamond</dc:title>
</cp:coreProperties>
</file>