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infermiere – UOC Ema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405 del 14.3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inat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assin Lau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cerbis Francesca Sar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2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19-05-22T07:28:00Z</dcterms:modified>
  <cp:revision>3</cp:revision>
  <dc:subject/>
  <dc:title>Eventuale testo in carattere Garamond</dc:title>
</cp:coreProperties>
</file>