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biologo ricercatore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71 del 11.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Filippo Erli  </w:t>
        <w:tab/>
        <w:t>- unico candidato pres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4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2-12T14:47:00Z</dcterms:modified>
  <cp:revision>3</cp:revision>
  <dc:subject/>
  <dc:title>Eventuale testo in carattere Garamond</dc:title>
</cp:coreProperties>
</file>