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’assegnazione di un incarico di collaborazione libero-professionale in qualità di tecnico della fisiopatologia cardiocircolatoria e perfusione cardiovascolare – UOS Elettrofisiologia ed elettrostimolazione cardia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088 del 25.6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8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p.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di Crist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anto Cinz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7-01T10:40:00Z</dcterms:modified>
  <cp:revision>3</cp:revision>
  <dc:subject/>
  <dc:title>Eventuale testo in carattere Garamond</dc:title>
</cp:coreProperties>
</file>