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in qualità di psicologo psicoterapeuta per il progetto triennale “Contenimento dei tempi di attesa per le attività di diagnosi e trattamento nei disturbi da uso di sostanze e nelle dipendenze comportamentali” - UOC Dipendenz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314 del 20.2.2020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1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Nominativo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otale</w:t>
            </w:r>
          </w:p>
          <w:p>
            <w:pPr>
              <w:pStyle w:val="Heading5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su p. 40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chi El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0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Ghiani Barb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0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Ferrarello El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Pancrazi La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29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20-02-21T11:37:00Z</dcterms:modified>
  <cp:revision>3</cp:revision>
  <dc:subject/>
  <dc:title>Eventuale testo in carattere Garamond</dc:title>
</cp:coreProperties>
</file>