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 uno psicologo psicoterapeuta Comunità resistenziale ad alta intensità riabilitativa – Centro diurno (CRA– CS) del Presidio Ospedaliero di San Giovanni Bian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57 del 22.10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is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1,7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tti N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1,3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li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lli Greta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(data di nascita13.09.1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elli Lidia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(data di nascita 5.04.19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venzi 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8,4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o Chiar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7,8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elotti Si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7,4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no Or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7,3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 Michela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6,5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gna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4:00Z</dcterms:created>
  <dc:creator>Paolo Casati</dc:creator>
  <dc:description/>
  <cp:keywords/>
  <dc:language>en-US</dc:language>
  <cp:lastModifiedBy>PATRIZIA BRUGNETTI</cp:lastModifiedBy>
  <cp:lastPrinted>2020-03-30T10:16:00Z</cp:lastPrinted>
  <dcterms:modified xsi:type="dcterms:W3CDTF">2020-10-26T15:26:00Z</dcterms:modified>
  <cp:revision>3</cp:revision>
  <dc:subject/>
  <dc:title>Eventuale testo in carattere Garamond</dc:title>
</cp:coreProperties>
</file>