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la formazione di una graduatoria per il conferimento di incarichi di collaborazione libero-professionale a tecnici sanitari di radiologia medica – Dipartimento diagnostico per immagini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442 del 30.12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276"/>
      </w:tblGrid>
      <w:tr>
        <w:trPr>
          <w:trHeight w:val="6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Nomin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ernareggi Matteo              19.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30,00</w:t>
            </w:r>
          </w:p>
        </w:tc>
      </w:tr>
      <w:tr>
        <w:trPr>
          <w:trHeight w:val="1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isi V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,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Spagnolo Benedetta            17.12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9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schini Diego                   21.10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9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sini Ilaria                         24.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9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hiapat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8,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lano Silvio Ger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8,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uciulo Matteo                  26.8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8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’Angelo Elisa                   3.7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8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Giacone Laura                    17.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Penza Angela                     28.1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ttaneo Gloria                  1.5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adonna Filippo                7.2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8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stroberardino Nicola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ertuani Marco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Giombelli Matteo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26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zzoleni Nic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4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ota Car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4,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Cesarini Stefano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3,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Testa Arianna                     3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23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irisi Giuseppe                   22.5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3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6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1-09T12:59:00Z</dcterms:modified>
  <cp:revision>3</cp:revision>
  <dc:subject/>
  <dc:title>Eventuale testo in carattere Garamond</dc:title>
</cp:coreProperties>
</file>