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per attività di data manager – UOC Chirurgia generale 3 – trapianti addominali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2133 del 21.11.2019)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r.ssa Elena Rosa Maria Marini</w:t>
        <w:tab/>
        <w:tab/>
        <w:t>unica candida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51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9-11-26T09:53:00Z</dcterms:modified>
  <cp:revision>3</cp:revision>
  <dc:subject/>
  <dc:title>Eventuale testo in carattere Garamond</dc:title>
</cp:coreProperties>
</file>