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usicoterapeuta – UOS Centro di ipovisione e riabilitazione visiv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12 del 21.11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o Taglietti</w:t>
        <w:tab/>
        <w:tab/>
        <w:t>p. 40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ter Binelli</w:t>
        <w:tab/>
        <w:tab/>
        <w:t>p. 3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1-26T09:39:00Z</dcterms:modified>
  <cp:revision>3</cp:revision>
  <dc:subject/>
  <dc:title>Eventuale testo in carattere Garamond</dc:title>
</cp:coreProperties>
</file>