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per l’assegnazione di un incarico di collaborazione libero-professionale ad un data manager – UOC Cardiologia 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eliberazione n. 371 del 27.2.2020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t.ssa Nataliya Gorislavets – unica candidata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48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20-03-03T09:52:00Z</dcterms:modified>
  <cp:revision>4</cp:revision>
  <dc:subject/>
  <dc:title>Eventuale testo in carattere Garamond</dc:title>
</cp:coreProperties>
</file>