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lang w:eastAsia="it-IT"/>
        </w:rPr>
        <w:t>28 luglio 2026</w:t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vviso pubblico per la procedura comparativa per il conferimento di un incarico di collaborazione libero-professionale a uno </w:t>
      </w:r>
      <w:r>
        <w:rPr>
          <w:rFonts w:cs="Times New Roman" w:ascii="Times New Roman" w:hAnsi="Times New Roman"/>
          <w:b/>
          <w:color w:val="000000"/>
        </w:rPr>
        <w:t xml:space="preserve">psicologo psicoterapeuta per il progetto “Contenimento dei tempi di attesa per le attività di diagnosi e trattamento nei disturbi da uso di sostanze e nelle dipendenze comportamentali” - </w:t>
      </w:r>
      <w:r>
        <w:rPr>
          <w:rFonts w:cs="Times New Roman" w:ascii="Times New Roman" w:hAnsi="Times New Roman"/>
          <w:b/>
        </w:rPr>
        <w:t>UOC Dipendenze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8 luglio 2021 alle ore 9,0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 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r.ssa Comi Chiara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r.ssa Ferrarello Elena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r.</w:t>
        <w:tab/>
        <w:t>Marino Marzio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r.ssa Nodari Elen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2:00Z</dcterms:created>
  <dc:creator>Paolo Casati</dc:creator>
  <dc:description/>
  <cp:keywords/>
  <dc:language>en-US</dc:language>
  <cp:lastModifiedBy>paperino</cp:lastModifiedBy>
  <cp:lastPrinted>2021-02-22T12:22:00Z</cp:lastPrinted>
  <dcterms:modified xsi:type="dcterms:W3CDTF">2021-06-22T08:26:00Z</dcterms:modified>
  <cp:revision>4</cp:revision>
  <dc:subject/>
  <dc:title>Eventuale testo in carattere Garamond</dc:title>
</cp:coreProperties>
</file>