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deliberazione n. 1196 del 17.6.2021 si è preso atto dell’esito negativo dell’avviso pubblico per la procedura comparativa per l’assegnazione di un incarico di collaborazione libero-professionale ad un farmacista – UOC Farmac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3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6-18T08:47:00Z</dcterms:modified>
  <cp:revision>4</cp:revision>
  <dc:subject/>
  <dc:title>Eventuale testo in carattere Garamond</dc:title>
</cp:coreProperties>
</file>