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lang w:eastAsia="it-IT"/>
        </w:rPr>
        <w:t>30 luglio 2026</w:t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Avviso pubblico per la procedura comparativa relativa al conferimento di </w:t>
      </w:r>
      <w:r>
        <w:rPr>
          <w:rFonts w:cs="Times New Roman" w:ascii="Times New Roman" w:hAnsi="Times New Roman"/>
          <w:b/>
          <w:color w:val="000000"/>
        </w:rPr>
        <w:t>un incarico di collaborazione libero-professionale a un medico specialista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UOC Cure Palliative, terapia del dolore e Hospice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giorno 23 giugno 2021 alle ore 9.3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’unica candidata alla selezione, dott.ssa Rosalba Cortinovis, dovrà presentarsi munita di idoneo documento di riconoscimento, in corso di validità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Heading1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29:00Z</dcterms:created>
  <dc:creator>Paolo Casati</dc:creator>
  <dc:description/>
  <cp:keywords/>
  <dc:language>en-US</dc:language>
  <cp:lastModifiedBy>paperino</cp:lastModifiedBy>
  <cp:lastPrinted>2021-02-22T12:22:00Z</cp:lastPrinted>
  <dcterms:modified xsi:type="dcterms:W3CDTF">2021-06-18T10:31:00Z</dcterms:modified>
  <cp:revision>3</cp:revision>
  <dc:subject/>
  <dc:title>Eventuale testo in carattere Garamond</dc:title>
</cp:coreProperties>
</file>