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r attività amministrativa – UOS Formazione universita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797 del 22.4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/>
              <w:t>Nominativ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/>
              <w:t>Totale 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adici Valeria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Nobile Gabrie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8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4-23T09:15:00Z</dcterms:modified>
  <cp:revision>3</cp:revision>
  <dc:subject/>
  <dc:title>Eventuale testo in carattere Garamond</dc:title>
</cp:coreProperties>
</file>