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il conferimento di quattro incarichi di collaborazione libero-professionali a farmacisti – UOS Farmacia ester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658 dell’1/4/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5"/>
              <w:spacing w:before="0" w:after="0"/>
              <w:rPr/>
            </w:pPr>
            <w:r>
              <w:rPr/>
              <w:t>Nominativo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Totale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/>
              <w:t>su p. 4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olognini Mich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enigna Aless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Vittorio Domenica Marcel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lighetti Ast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1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aidog La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</w:tr>
    </w:tbl>
    <w:p>
      <w:pPr>
        <w:pStyle w:val="Normal"/>
        <w:spacing w:before="12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8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4-02T07:58:00Z</dcterms:modified>
  <cp:revision>4</cp:revision>
  <dc:subject/>
  <dc:title>Eventuale testo in carattere Garamond</dc:title>
</cp:coreProperties>
</file>