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0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per la procedura comparativa relativa al conferimento di un incarico di collaborazione libero-professionale per attività amministrativa – UOS Formazione universitaria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13 aprile 2021 alle ore 11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</w:t>
        <w:tab/>
        <w:tab/>
        <w:t>Nobile Gabriel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</w:t>
        <w:tab/>
        <w:t>Radici Valeri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0:00Z</dcterms:created>
  <dc:creator>Paolo Casati</dc:creator>
  <dc:description/>
  <cp:keywords/>
  <dc:language>en-US</dc:language>
  <cp:lastModifiedBy>paperino</cp:lastModifiedBy>
  <cp:lastPrinted>2021-02-22T12:22:00Z</cp:lastPrinted>
  <dcterms:modified xsi:type="dcterms:W3CDTF">2021-04-01T12:36:00Z</dcterms:modified>
  <cp:revision>3</cp:revision>
  <dc:subject/>
  <dc:title>Eventuale testo in carattere Garamond</dc:title>
</cp:coreProperties>
</file>