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il conferimento di n. 3 incarichi di collaborazione libero-professionale in qualità di medici di sezione presso l’Istituto penitenziario di via Gleno di Bergamo. Anno 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533 del 18.3.202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.ssa Nesci Emanuela  </w:t>
        <w:tab/>
        <w:tab/>
        <w:t>unici candid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ssa Ratuc Eug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. Scialfa Salvato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6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3-25T14:49:00Z</dcterms:modified>
  <cp:revision>3</cp:revision>
  <dc:subject/>
  <dc:title>Eventuale testo in carattere Garamond</dc:title>
</cp:coreProperties>
</file>