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Esito dell’Avviso pubblico per la procedura comparativa relativa al conferimento di un incarico di collaborazione libero-professional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a un data manager–UOC Anestesia e rianimazione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deliberazione n. 552 del 18,3..2021)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r.ssa Federica Marchesi</w:t>
        <w:tab/>
        <w:t>- unica candida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00:00Z</dcterms:created>
  <dc:creator>Paolo Casati</dc:creator>
  <dc:description/>
  <dc:language>en-US</dc:language>
  <cp:lastModifiedBy>paperino</cp:lastModifiedBy>
  <cp:lastPrinted>2014-02-05T13:56:00Z</cp:lastPrinted>
  <dcterms:modified xsi:type="dcterms:W3CDTF">2021-03-22T09:03:00Z</dcterms:modified>
  <cp:revision>3</cp:revision>
  <dc:subject/>
  <dc:title>Eventuale testo in carattere Garamond</dc:title>
</cp:coreProperties>
</file>