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la formazione di una graduatoria per l’assegnazione di incarichi di collaborazione libero-professionali a medici da dedicare alle attività di medicina necroscopica e dei servizi territoriali da effettuarsi presso PreSST – Servizio prevenzione, autorizzazioni e certificaz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473 dell’11.3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tt. Paolo Bailo, unico candidato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0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3-12T10:25:00Z</dcterms:modified>
  <cp:revision>4</cp:revision>
  <dc:subject/>
  <dc:title>Eventuale testo in carattere Garamond</dc:title>
</cp:coreProperties>
</file>