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 deliberazione n. 390 del 25.2.2021 si è preso atto dell’esito negativo dell’avviso pubblico per la procedura comparativa per l’assegnazione di un incarico di collaborazione libero-professionale ad un medico ovvero biologo ovvero farmacista ovvero chimico tecnologico farmaceutico - specializzato in farmacologia e tossicologia clinica – UOSD Centro antiveleni e tossicologia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53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2-26T11:22:00Z</dcterms:modified>
  <cp:revision>4</cp:revision>
  <dc:subject/>
  <dc:title>Eventuale testo in carattere Garamond</dc:title>
</cp:coreProperties>
</file>