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1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 biologo ricercatore </w:t>
      </w:r>
      <w:r>
        <w:rPr>
          <w:rFonts w:cs="Times New Roman" w:ascii="Times New Roman" w:hAnsi="Times New Roman"/>
          <w:b/>
          <w:color w:val="000000"/>
        </w:rPr>
        <w:t xml:space="preserve">– UOC Ematologia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3 febbraio 2021 alle ore 9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tt.ssa </w:t>
        <w:tab/>
        <w:t>Calì Roberta Paola-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tt.</w:t>
        <w:tab/>
        <w:t>Erli Filipp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tt.ssa </w:t>
        <w:tab/>
        <w:t>Margheritis Arian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tt.ssa</w:t>
        <w:tab/>
        <w:t>Molinaro Ilari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8:00Z</dcterms:created>
  <dc:creator>Paolo Casati</dc:creator>
  <dc:description/>
  <cp:keywords/>
  <dc:language>en-US</dc:language>
  <cp:lastModifiedBy>paperino</cp:lastModifiedBy>
  <cp:lastPrinted>2020-08-19T12:23:00Z</cp:lastPrinted>
  <dcterms:modified xsi:type="dcterms:W3CDTF">2021-01-27T08:21:00Z</dcterms:modified>
  <cp:revision>4</cp:revision>
  <dc:subject/>
  <dc:title>Eventuale testo in carattere Garamond</dc:title>
</cp:coreProperties>
</file>