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la formazione di una graduatoria per il conferimento di incarichi di collaborazione libero-professionali in qualità medici –UOC PreSST – Servizio prevenzione, autorizzazioni e certificazioni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024 del 12.11.20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 Finati Marco</w:t>
        <w:tab/>
        <w:tab/>
        <w:t>idone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Mauro Tiziana</w:t>
        <w:tab/>
        <w:t>idone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ssa Ostir Patrizia</w:t>
        <w:tab/>
        <w:t>idone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 Piras Mauro</w:t>
        <w:tab/>
        <w:tab/>
        <w:t>idone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1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0-11-16T08:52:00Z</dcterms:modified>
  <cp:revision>3</cp:revision>
  <dc:subject/>
  <dc:title>Eventuale testo in carattere Garamond</dc:title>
</cp:coreProperties>
</file>