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la formazione di una graduatoria per incarichi libero-professionali a infermieri da dedicare alle attività di ricerca clinica e supporto dei gruppi multidisciplinari in ambito ematologico – UOC Emat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534 del 3.9.2020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84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Nominativo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To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it-IT"/>
              </w:rPr>
              <w:t>su p. 4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Locatelli Giu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5,00</w:t>
            </w:r>
          </w:p>
        </w:tc>
      </w:tr>
      <w:tr>
        <w:trPr>
          <w:trHeight w:val="12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36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Bertuletti El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3,5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2:00Z</dcterms:created>
  <dc:creator>Paolo Casati</dc:creator>
  <dc:description/>
  <cp:keywords/>
  <dc:language>en-US</dc:language>
  <cp:lastModifiedBy>paperino</cp:lastModifiedBy>
  <cp:lastPrinted>2014-02-05T13:56:00Z</cp:lastPrinted>
  <dcterms:modified xsi:type="dcterms:W3CDTF">2020-09-08T08:14:00Z</dcterms:modified>
  <cp:revision>3</cp:revision>
  <dc:subject/>
  <dc:title>Eventuale testo in carattere Garamond</dc:title>
</cp:coreProperties>
</file>