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4 agosto 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vviso pubblico per la procedura comparativa relativa al conferimento di un incarico di collaborazione libero-professionale  a un logopedista  – UOC Otorinolaringoiat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9 agosto 2020 alle ore 15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idonea alla selezione, dr.ssa Zana Michela, dovrà presentarsi munita di idoneo documento di riconoscimento, in corso di validità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6:00Z</dcterms:created>
  <dc:creator>Paolo Casati</dc:creator>
  <dc:description/>
  <cp:keywords/>
  <dc:language>en-US</dc:language>
  <cp:lastModifiedBy>paperino</cp:lastModifiedBy>
  <cp:lastPrinted>2020-08-04T15:55:00Z</cp:lastPrinted>
  <dcterms:modified xsi:type="dcterms:W3CDTF">2020-08-06T11:47:00Z</dcterms:modified>
  <cp:revision>3</cp:revision>
  <dc:subject/>
  <dc:title>Eventuale testo in carattere Garamond</dc:title>
</cp:coreProperties>
</file>