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Bergamo, 27 luglio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Avviso pubblico di procedura comparativa per la formazione di una graduatoria per il conferimento di incarichi di collaborazione libero-professionale a farmacisti – UOC Farma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4 agosto 2020 alle ore 9,0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Beretta Flavio Niccolò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Bertoli Sara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Diani Erika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Felisatti Monica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Handschin Giulia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Lo Cricchio Giuliana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Lo Re Francesco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Marabini Michela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Nozza Renata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Omacini Alessandra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asquino Flavio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erego Gianluca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Secomandi Alessandra</w:t>
      </w:r>
    </w:p>
    <w:p>
      <w:pPr>
        <w:pStyle w:val="Rientrocorpodeltesto2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Taddei Mariangela</w:t>
      </w:r>
    </w:p>
    <w:p>
      <w:pPr>
        <w:pStyle w:val="Rientrocorpodeltesto2"/>
        <w:ind w:left="14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2:00Z</dcterms:created>
  <dc:creator>Paolo Casati</dc:creator>
  <dc:description/>
  <cp:keywords/>
  <dc:language>en-US</dc:language>
  <cp:lastModifiedBy>paperino</cp:lastModifiedBy>
  <cp:lastPrinted>2019-05-27T09:23:00Z</cp:lastPrinted>
  <dcterms:modified xsi:type="dcterms:W3CDTF">2020-07-27T11:40:00Z</dcterms:modified>
  <cp:revision>5</cp:revision>
  <dc:subject/>
  <dc:title>Eventuale testo in carattere Garamond</dc:title>
</cp:coreProperties>
</file>