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21 luglio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per la procedura comparativa relativa al conferimento di due incarichi di collaborazione libero professionale per attività di data manager – UOC Ricerca innovazione e brand reputation e Comitato Etico di Berg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30 luglio 2020 alle ore 9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Bertucci Egildo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Cigolini Tatian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Colombo Francesca Mari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Gritti Sar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Guerini Chiar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angili Fabrizio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anzoni Andre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orandini Faust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aruta Giada</w:t>
      </w:r>
    </w:p>
    <w:p>
      <w:pPr>
        <w:pStyle w:val="Rientrocorpodeltesto2"/>
        <w:ind w:left="14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ientrocorpodeltes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ientrocorpodeltes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1:00Z</dcterms:created>
  <dc:creator>Paolo Casati</dc:creator>
  <dc:description/>
  <cp:keywords/>
  <dc:language>en-US</dc:language>
  <cp:lastModifiedBy>paperino</cp:lastModifiedBy>
  <cp:lastPrinted>2019-05-27T09:23:00Z</cp:lastPrinted>
  <dcterms:modified xsi:type="dcterms:W3CDTF">2020-07-21T11:49:00Z</dcterms:modified>
  <cp:revision>4</cp:revision>
  <dc:subject/>
  <dc:title>Eventuale testo in carattere Garamond</dc:title>
</cp:coreProperties>
</file>