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22 giugno 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vviso pubblico per la procedura comparativa relativa al conferimento di un incarico di collaborazione libero professionale a un infermiere – UOC Cardiologia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9 giugno 2020 alle ore 11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lla selezione, Laura Fiorendi dovrà presentarsi munito di idoneo documento di riconoscimento, in corso di validità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1:00Z</dcterms:created>
  <dc:creator>Paolo Casati</dc:creator>
  <dc:description/>
  <cp:keywords/>
  <dc:language>en-US</dc:language>
  <cp:lastModifiedBy>paperino</cp:lastModifiedBy>
  <cp:lastPrinted>2020-02-10T14:57:00Z</cp:lastPrinted>
  <dcterms:modified xsi:type="dcterms:W3CDTF">2020-06-22T07:07:00Z</dcterms:modified>
  <cp:revision>4</cp:revision>
  <dc:subject/>
  <dc:title>Eventuale testo in carattere Garamond</dc:title>
</cp:coreProperties>
</file>