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t>29 luglio 2026</w: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t>29 luglio 2026</w:t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vviso pubblico per la procedura comparativa relativa al conferimento di un incarico di collaborazione libero-professionale </w:t>
      </w:r>
      <w:r>
        <w:rPr>
          <w:rFonts w:cs="Times New Roman" w:ascii="Times New Roman" w:hAnsi="Times New Roman"/>
          <w:b/>
          <w:color w:val="000000"/>
        </w:rPr>
        <w:t>in qualità di tecnico della fisiopatologia cardiocircolatoria e perfusione cardiovascolare - UOS Elettrofisiologia ed elettrostimolazione cardiaca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17 GIUGNO 2020 alle ore 14,0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Bernardini Alessia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Bisegna Alessio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Bucci Mara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rapisi Giuseppe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attolo Giacomo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Santo Cinzia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Ferro Giuseppe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Girlando Nunzio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achelli Loranzo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odice Daniela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aricchiuta Maria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eidi Cristina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Montedoro Antonino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Nucci Alessia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iacentini Lucrezia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avo Alessya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ergi Virginia Ortensia</w:t>
      </w:r>
    </w:p>
    <w:p>
      <w:pPr>
        <w:pStyle w:val="Rientrocorpodeltesto2"/>
        <w:ind w:hanging="0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1:00Z</dcterms:created>
  <dc:creator>Paolo Casati</dc:creator>
  <dc:description/>
  <cp:keywords/>
  <dc:language>en-US</dc:language>
  <cp:lastModifiedBy>paperino</cp:lastModifiedBy>
  <cp:lastPrinted>2020-03-02T09:20:00Z</cp:lastPrinted>
  <dcterms:modified xsi:type="dcterms:W3CDTF">2020-06-09T11:07:00Z</dcterms:modified>
  <cp:revision>5</cp:revision>
  <dc:subject/>
  <dc:title>Eventuale testo in carattere Garamond</dc:title>
</cp:coreProperties>
</file>