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>Bergamo, 4 giugno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Avviso pubblico di procedura comparativa per l’assegnazione di una borsa di studio, dell’importo lordo di € 12.400,00= a uno psicologo – UOC Psicologi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11 giugno 2020 alle ore 8,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r.ssa </w:t>
        <w:tab/>
        <w:tab/>
        <w:t>De Luca Giul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</w:t>
        <w:tab/>
        <w:tab/>
        <w:t>Porta Tobi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Rientrocorpodeltesto2"/>
        <w:ind w:hanging="0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Il Direttor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eastAsia="Times New Roman" w:cs="Garamond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Garamond" w:ascii="Garamond" w:hAnsi="Garamond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1:00Z</dcterms:created>
  <dc:creator>Paolo Casati</dc:creator>
  <dc:description/>
  <cp:keywords/>
  <dc:language>en-US</dc:language>
  <cp:lastModifiedBy>paperino</cp:lastModifiedBy>
  <cp:lastPrinted>2020-06-04T11:22:00Z</cp:lastPrinted>
  <dcterms:modified xsi:type="dcterms:W3CDTF">2020-06-04T09:41:00Z</dcterms:modified>
  <cp:revision>6</cp:revision>
  <dc:subject/>
  <dc:title>Eventuale testo in carattere Garamond</dc:title>
</cp:coreProperties>
</file>